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НОВЫЕ ПОДХОДЫ В ОБУЧЕНИИ ДЕТЕЙ ГОСУДАРСТВЕННЫМ ЯЗЫКАМ В ДОУ РЕСПУБЛИКИ ТАТАРСТАН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ЫЕ ПОДХОДЫ В ОБУЧЕНИИ ДЕТЕЙ ГОСУДАРСТВЕННЫМ ЯЗЫКАМ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ОУ РЕСПУБЛИКИ ТАТАРСТАН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ДОУ пришли технологии личностно-ориентированного взаимодействия педагогов с детьми, целесообразной организации развивающей среды, проектно-деятельностного и компетентностного подходов в организации педагогической работы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вязи с новыми подходами в обучении детей государственным языкам в дошкольных образовательных учреждениях республики, творческими группами городов Казань и Набережные Челны были разработаны: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 комплект – по обучению татароязычных детей русскому языку «Изучаем русский язык», творческая группа под руководством Гаффаровой Сабили Муллануровны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 комплект – по обучению русскоязычных детей татарскому языку «Татарча сөйләшәбез» - «Говорим по-татарски», творческая группа под руководством  Зариповой Зифы Мирхатовны, Кидрячевой Р.Г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 комплект – по обучению татароязычных детей родному языку «Туган телдә сөйләшәбез», творческая группа под руководством Хазратовой Файрузы Вакилевны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 комплект – для детей подготовительной к школе групп «Мәктәпкәчә яшьтәгеләр әлифбасы: авазларны уйнатып» (для татароязычных детей) автор Шаехова Резеда Камилевна, пособие «Раз – словечко, два - словечко» (занимательное обучение татарскому языку) автор Шаехова Резеда Камилевна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новация учебно-методического комплекта в обращении к практике ориентированности, мультимедийности, обучения с помощью игр, сказок, мультфильмов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ая цель учебно-методического комплекта - формирование правильной устной родной речи детей дошкольного возраста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освоения учебно-методического комплекта является обучение детей правильно и красиво говорить (формирование грамматического строя речи, фонетического и лексического уровней языковой системы, развитии связной речи)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т разработан для первой младшей, второй младшей, средней, старшей, подготовительной к школе групп. 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учебно-методический комплект вошли: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I. Материалы для обучения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Рабочие тетради для детей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ческие рекомендации и пособия для воспитателей 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II. Материал для формирования языковой среды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Сборники детских художественных произведений для воспитателей и родителей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Комплекты аудиоматериалов (песни, танцы)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Комплекты видеоматериалов (телепередачи, учебные мультфильмы):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 переведенные с русского языка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вновь созданные на татарском языке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 по всем возрастам, имеют обычную структуру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 развития детей, которые учитываются при организации воспитательно-образовательного процесса в ДОУ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особии предлагается перспективное планирование образовательной деятельности детей, которое включает тематику образовательной деятельности, задачи (развивающие, воспитательные, образовательные), структуру и средства обучения и воспитания. Перспективное планирование дается в удобной табличной форме, которое позволяет педагогам ДОУ четко вести образовательную деятельность с детьми. Оно разработано в соответствии с тематическим принципом (например, «Детский сад», «Осень», и т.д.)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ва раза в год с помощью диагностической методики проводится мониторинг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фиксируется в персональных карточках детей. Также разработаны конспекты образовательной деятельности. Образовательная деятельность детей организовывается с учетом Федеральных Государственных требований к структуре ООП дошкольного образования. Прослеживается интегрированный подход к организации деятельности детей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РЕСУРСЫ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ОГО ПОКОЛЕНИЯ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ОБУЧЕНИЮ ДЕТЕЙ ТАТАРСКОМУ ЯЗЫКУ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ециально для обучения детей государственным языкам было разработано: 11 мультфильмов на татарском языке, 45 анимационных сюжетов, познавательные передачи, которые транслируются на канале ТРК «Новый век»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канале ТНВ создана телепередача на татарском языке «Әкият илендә» 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рансляция программы «Әкият илендә» по воскресеньям в 9:30 на телеканале ТНВ «Новый век»!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ле трансляции, телевизионную версию передачи «Әкият илендә», Вы можете увидеть или скачать на сайте Министерства образования и науки Республики Татарстан mon.tatarstan.ru в разделе «Дошкольное образование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2:40:00Z</dcterms:created>
  <dc:creator>Windows User</dc:creator>
  <dc:description/>
  <cp:keywords/>
  <dc:language>en-US</dc:language>
  <cp:lastModifiedBy>Пользователь</cp:lastModifiedBy>
  <dcterms:modified xsi:type="dcterms:W3CDTF">2018-11-25T22:40:00Z</dcterms:modified>
  <cp:revision>2</cp:revision>
  <dc:subject/>
  <dc:title/>
</cp:coreProperties>
</file>